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от «09» августа 2012                                                                             № 129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spacing w:before="6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аварийного ремонта теплотрассы по улице 4-я Пески г. Твери (на участке дороги  улицы 4-я Пески в створе моста через р. Тьмаку)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ыть движение всех видов транспорта по улице 4-я Пески г. Твери (на участке дороги ул. 4-я Пески в створе моста через р. Тьмаку) с 09 часов 00 минут 09 августа 2012 года до 17 часов 00 минут 09 сентября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АО «Тверьгазстрой» (Николаев А.В.) обеспечить установку дорожных знаков на месте проведения работ в соответствии со схемой организации дорожного движения, согласованной УГИБДД УВД Тве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убликовать настоящее постановление в средствах массовой информации и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ind w:left="14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чет об исполнении постановления представить до 15.09.2012 .</w:t>
      </w:r>
    </w:p>
    <w:p>
      <w:pPr>
        <w:pStyle w:val="Heading1"/>
        <w:spacing w:before="7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 В.М. Павлов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425"/>
      <w:jc w:val="both"/>
    </w:pPr>
    <w:rPr>
      <w:rFonts w:ascii="Arial Narrow" w:hAnsi="Arial Narrow" w:cs="Arial Narrow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7:00Z</dcterms:created>
  <dc:creator>Журавлев</dc:creator>
  <dc:description/>
  <cp:keywords/>
  <dc:language>en-US</dc:language>
  <cp:lastModifiedBy>inf_maleina</cp:lastModifiedBy>
  <cp:lastPrinted>2012-08-09T09:09:00Z</cp:lastPrinted>
  <dcterms:modified xsi:type="dcterms:W3CDTF">2012-08-09T08:21:00Z</dcterms:modified>
  <cp:revision>3</cp:revision>
  <dc:subject/>
  <dc:title>Постановление</dc:title>
</cp:coreProperties>
</file>